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45"/>
        <w:gridCol w:w="4635"/>
        <w:gridCol w:w="2865"/>
      </w:tblGrid>
      <w:tr>
        <w:trPr/>
        <w:tc>
          <w:tcPr>
            <w:tcW w:w="214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8080" w:leader="none"/>
              </w:tabs>
              <w:rPr>
                <w:rFonts w:ascii="Arial" w:hAnsi="Arial" w:cs="Arial"/>
                <w:b/>
                <w:b/>
                <w:bCs/>
                <w:w w:val="131"/>
                <w:sz w:val="32"/>
                <w:szCs w:val="32"/>
              </w:rPr>
            </w:pPr>
            <w:r>
              <w:rPr>
                <w:rFonts w:eastAsia="Lucida Sans Unicode" w:cs="Tahoma"/>
                <w:spacing w:val="80"/>
                <w:kern w:val="2"/>
              </w:rPr>
              <w:drawing>
                <wp:inline distT="0" distB="0" distL="0" distR="0">
                  <wp:extent cx="126746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3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31"/>
                <w:sz w:val="32"/>
                <w:szCs w:val="32"/>
              </w:rPr>
              <w:t>Miejski Ośrodek Pomocy Społecznej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usocińskiego 17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:  +48 58 677 79 6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-200 Wejherowo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ks: +48 58 672 43 12 </w:t>
            </w:r>
          </w:p>
        </w:tc>
      </w:tr>
      <w:tr>
        <w:trPr>
          <w:trHeight w:val="194" w:hRule="atLeast"/>
        </w:trPr>
        <w:tc>
          <w:tcPr>
            <w:tcW w:w="214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sekretariat@mops.wejherowo.pl 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P: 588-17-98-809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Wejherowo 25.11.202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3.2025.K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Do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 Zamawiającego na wniosek o wyjaśnienie treści Ogłoszenia prowadzonego zgodnie z art.359 Prawo zamówień publicznych (Dz.U. z 2024r poz.1320 t.j.), którego przedmiotem jest : </w:t>
      </w:r>
      <w:r>
        <w:rPr>
          <w:b/>
          <w:bCs/>
          <w:sz w:val="24"/>
          <w:szCs w:val="24"/>
        </w:rPr>
        <w:t xml:space="preserve"> świadczenie usług pocztowych dla Miejskiego Ośrodka Pomocy Społecznej w Wejherowie w  2025 roku, polegających na przyjmowaniu , sortowaniu, przemieszczaniu i doręczaniu przez Wykonawcę przesyłek pocztowych, oraz obsługi zwrotów nadawanych przez MOPS w Wejher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pismo Poczty Polskiej S.A. Rejon Sieci Północ II z dnia 21.11.2024 roku Zamawiający udziela niżej wymienionych odpowiedz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ujednolicił zapisy wskazane w prośbie o wyjaś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80663950"/>
      <w:bookmarkEnd w:id="0"/>
      <w:r>
        <w:rPr>
          <w:b/>
          <w:bCs/>
          <w:sz w:val="24"/>
          <w:szCs w:val="24"/>
        </w:rPr>
        <w:t>Pytanie nr 2</w:t>
      </w:r>
    </w:p>
    <w:p>
      <w:pPr>
        <w:pStyle w:val="Normal"/>
        <w:jc w:val="both"/>
        <w:rPr>
          <w:sz w:val="24"/>
          <w:szCs w:val="24"/>
        </w:rPr>
      </w:pPr>
      <w:bookmarkStart w:id="1" w:name="_Hlk180663950"/>
      <w:bookmarkEnd w:id="1"/>
      <w:r>
        <w:rPr>
          <w:sz w:val="24"/>
          <w:szCs w:val="24"/>
        </w:rPr>
        <w:t>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adał prawidłowy nu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5</w:t>
      </w:r>
    </w:p>
    <w:p>
      <w:pPr>
        <w:pStyle w:val="Normal"/>
        <w:jc w:val="both"/>
        <w:rPr>
          <w:sz w:val="24"/>
          <w:szCs w:val="24"/>
        </w:rPr>
      </w:pPr>
      <w:bookmarkStart w:id="2" w:name="_Hlk183499887"/>
      <w:bookmarkEnd w:id="2"/>
      <w:r>
        <w:rPr>
          <w:sz w:val="24"/>
          <w:szCs w:val="24"/>
        </w:rPr>
        <w:t>Zamawiający nadał prawidłowy num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83499887"/>
      <w:bookmarkStart w:id="4" w:name="_Hlk183499887"/>
      <w:bookmarkEnd w:id="4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ujednolicił zapisy wskazane w prośbie o wyjaś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adał prawidłowy nu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8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ecyzuje, iż zapis nie obejmuje przeciwdziałania nadmiernym opóźnieniom w transakcjach handlowych. Miejski Ośrodek Pomocy Społecznej jako Jednostka Sektora Finansów Publicznych rygorystycznie przestrzega terminów płatności z uwagi na odpowiedzialność z tytułu naruszenia dyscypliny finansów publicznych. Dowodem powyższego, jest długoletnia praktyka terminowego regulowania wszystkich należności , także na rzecz Poczty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wyraża zgodę na modyfikację i  dodanie zapisu. </w:t>
      </w:r>
    </w:p>
    <w:p>
      <w:pPr>
        <w:pStyle w:val="Normal"/>
        <w:jc w:val="both"/>
        <w:rPr/>
      </w:pPr>
      <w:r>
        <w:rPr>
          <w:sz w:val="24"/>
          <w:szCs w:val="24"/>
        </w:rPr>
        <w:t>Nowe brzmienie Załącznika nr 3 do SWZ Projekt umowy §5 ust.6 pkt 1:</w:t>
      </w:r>
    </w:p>
    <w:p>
      <w:pPr>
        <w:pStyle w:val="Normal"/>
        <w:autoSpaceDE w:val="false"/>
        <w:ind w:left="284" w:hanging="0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”</w:t>
      </w:r>
      <w:r>
        <w:rPr>
          <w:rFonts w:eastAsia="Calibri"/>
          <w:bCs/>
          <w:i/>
          <w:iCs/>
          <w:sz w:val="24"/>
          <w:szCs w:val="24"/>
          <w:lang w:eastAsia="en-US"/>
        </w:rPr>
        <w:t>1) Faktury będą wystawiane i przesyłane na adres Zamawiającego wskazany w komparycji Umowy i przesyłane w formie określonej w ptk 2-12.”</w:t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adał prawidłowy num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ytanie nr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yłka pisarska została poprawi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nie dotyczy §8 ust.4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acznik nr 2 nie jest ofertą. Ofertą jest Załącznik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reś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mienia zapis w SWZ Rozdział 10 ust.17 pkt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y w Rozdział 10 ust.16.pkt 4 lit.b oraz Rozdział 11ust 7 lit.b sa prawidł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ma możliwości aby Oferent/Wykonawca dyktował treść klauzuli RO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Załącznika nr 5 wynika z omyłkowego ponumerowania załączników. W związku z czym, nie będzie uwzględniany i wymaga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reś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yższe odpowiedzi Zamawiającego stanowią podstawę do dokonania zmian treści SWZ oraz zmian treści załączników do SW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i godzina pozostają bez zmi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Bulcz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 58 677 79 65</w:t>
      </w:r>
    </w:p>
    <w:sectPr>
      <w:footerReference w:type="default" r:id="rId3"/>
      <w:type w:val="nextPage"/>
      <w:pgSz w:w="11906" w:h="16838"/>
      <w:pgMar w:left="1134" w:right="1134" w:gutter="0" w:header="0" w:top="1417" w:footer="850" w:bottom="140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360" w:hanging="0"/>
      <w:jc w:val="center"/>
      <w:rPr>
        <w:color w:val="FF0000"/>
        <w:sz w:val="24"/>
      </w:rPr>
    </w:pPr>
    <w:r>
      <w:rPr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en-US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center" w:pos="3261" w:leader="none"/>
        <w:tab w:val="center" w:pos="5954" w:leader="none"/>
        <w:tab w:val="right" w:pos="9072" w:leader="none"/>
      </w:tabs>
    </w:pPr>
    <w:rPr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left="0" w:right="0" w:hanging="0"/>
      <w:outlineLvl w:val="1"/>
    </w:pPr>
    <w:rPr>
      <w:i/>
      <w:iCs/>
      <w:sz w:val="32"/>
      <w:szCs w:val="32"/>
      <w:lang w:val="en-US"/>
    </w:rPr>
  </w:style>
  <w:style w:type="paragraph" w:styleId="Xmsonormal">
    <w:name w:val="x_msonormal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1:00Z</dcterms:created>
  <dc:creator>Katarzyna Bulczak</dc:creator>
  <dc:description/>
  <cp:keywords/>
  <dc:language>en-US</dc:language>
  <cp:lastModifiedBy>MOPS Wejherowo</cp:lastModifiedBy>
  <cp:lastPrinted>2024-11-26T12:47:00Z</cp:lastPrinted>
  <dcterms:modified xsi:type="dcterms:W3CDTF">2024-11-26T11:47:00Z</dcterms:modified>
  <cp:revision>8</cp:revision>
  <dc:subject/>
  <dc:title/>
</cp:coreProperties>
</file>